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s y Notarías tramitarán documentos de manera gratuita a jubilados y pensionados del IVSS</w:t>
      </w:r>
    </w:p>
    <w:p>
      <w:pPr>
        <w:pStyle w:val="Normal"/>
        <w:jc w:val="center"/>
        <w:rPr/>
      </w:pPr>
      <w:r>
        <w:rPr/>
        <w:t>Viernes, 11 de Marzo de 2011 14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Redacción/MPPRIJ/11 de marzo de 2011).- Todos los ciudadanos, beneficiarios de pensiones por invalidez o vejez del Instituto Venezolano de los Seguros Sociales, podrán tramitar los servicios para el otorgamiento de documentos y expedición de copias certificadas, destinados o relativos al IVSS de manera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irector General del Servicio Autónomo de Registros y Notarías, SAREN, Thaer Hasan, giró instrucciones a todas las Notarías del país y Registros con funciones notarial, dar cumplimiento a estos principios Constitu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destacar que la gratuidad y exención en el pago de las tasas impositivas por conceptos de procesamiento del documento, traslado, transporte y habilitación, aplican para aquellos procesos, en los que el jubilado o pensionado del IVSS, debe otorgar un poder especial a un tercero, ante las Notarías correspondientes, que lo faculta para gestionar, tramitar, retirar el pago de su pensión, ante las entidades bancarias destinadas para tales f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esta decisión fue notificada, a todas las Notarías del país, a partir de este viernes 11 de marzo de 2011. Para mayor información el SAREN, colocó a disposición, un correo electrónico denominado pensionadosyjubiladosivss@saren.gob.ve para que las personas interesadas, puedan expresar sus inquietudes, sugerencias y colaborar con las autoridades de esta institución, en el atento cumplimiento de este beneficio, al tiempo que, permite llevar a cabo los correctivos necesarios ante las irregularidades que pudieran present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do de la págin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ij.gov.ve/index.php?option=com_content&amp;view=article&amp;id=4316:-registros-y-notarias-tramitaran-documentos-a-jubilados-y-pensionados-del-ivss-de-manera-gratuita-&amp;catid=1:ultimas-noticias&amp;Itemid=18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j.gov.ve/index.php?option=com_content&amp;view=article&amp;id=4316:-registros-y-notarias-tramitaran-documentos-a-jubilados-y-pensionados-del-ivss-de-manera-gratuita-&amp;catid=1:ultimas-noticias&amp;Item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0:00Z</dcterms:created>
  <dc:creator>WinuE</dc:creator>
  <dc:description/>
  <cp:keywords/>
  <dc:language>en-US</dc:language>
  <cp:lastModifiedBy>WinuE</cp:lastModifiedBy>
  <dcterms:modified xsi:type="dcterms:W3CDTF">2011-03-17T01:37:00Z</dcterms:modified>
  <cp:revision>1</cp:revision>
  <dc:subject/>
  <dc:title>Registros y Notarías tramitarán documentos de manera gratuita a jubilados y pensionados del IVSS</dc:title>
</cp:coreProperties>
</file>